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项目名称：广州有林投资管理有限公司</w:t>
      </w: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常年法律顾问项目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注册资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权投标人（联系人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单位（盖章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0:00Z</dcterms:created>
  <dc:creator/>
  <dc:description/>
  <cp:keywords/>
  <dc:language>en-US</dc:language>
  <cp:lastModifiedBy>Hewlett-Packard</cp:lastModifiedBy>
  <dcterms:modified xsi:type="dcterms:W3CDTF">2015-08-13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