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工程材料清单</w:t>
      </w:r>
    </w:p>
    <w:p>
      <w:pPr>
        <w:pStyle w:val="Normal"/>
        <w:widowControl/>
        <w:spacing w:lineRule="exact" w:line="440"/>
        <w:ind w:left="-178" w:hanging="0"/>
        <w:rPr/>
      </w:pPr>
      <w:r>
        <w:rPr>
          <w:rFonts w:ascii="宋体;SimSun" w:hAnsi="宋体;SimSun" w:cs="宋体;SimSun"/>
          <w:sz w:val="24"/>
        </w:rPr>
        <w:t>项目名称：新中轴线物业服务中心工程材料采购</w:t>
      </w:r>
      <w:r>
        <w:rPr/>
        <w:t>项目</w:t>
      </w:r>
    </w:p>
    <w:tbl>
      <w:tblPr>
        <w:tblW w:w="10112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46"/>
        <w:gridCol w:w="850"/>
        <w:gridCol w:w="851"/>
        <w:gridCol w:w="1134"/>
        <w:gridCol w:w="1275"/>
      </w:tblGrid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价</w:t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新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欣萍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LCPS-45M/3-25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与保护开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新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欣萍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LCPS-45M/3-32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与保护开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蓄电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V/7AH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尺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*65*9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意生产年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须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机皮带（规格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B1850L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机皮带（规格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B1800L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机皮带（规格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B2500L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机皮带（规格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B2410L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机皮带（规格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B1960L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机皮带（规格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A1682L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机皮带（规格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B1600L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机皮带（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A8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机皮带（规格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A1500L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陶瓷保险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 220V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*38/RT14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风机电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uf 400V/450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通 加厚全铜 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榄牙 加厚全铜 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喉箍 不锈钢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-76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扎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尺寸规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*5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薄暗藏式蹲厕蓄水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面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尺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*16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箱尺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*475*9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隐藏式冲水面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瓷白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尺寸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*16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田岛 电动螺丝刀批头 带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十字头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mm*5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田岛 电动螺丝刀批头 带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十字头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mm*5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六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扳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防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ANLE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丹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六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扳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防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ANLE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丹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快速连接器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破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适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-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材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色 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" w:tgtFrame="_blank">
              <w:r>
                <w:rPr>
                  <w:rStyle w:val="InternetLink"/>
                  <w:kern w:val="0"/>
                  <w:sz w:val="18"/>
                  <w:szCs w:val="18"/>
                </w:rPr>
                <w:t>ENJOY DRIVING/</w:t>
              </w:r>
              <w:r>
                <w:rPr>
                  <w:rStyle w:val="InternetLink"/>
                  <w:kern w:val="0"/>
                  <w:sz w:val="18"/>
                  <w:szCs w:val="18"/>
                </w:rPr>
                <w:t>爱驾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Q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压水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软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方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*3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水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0V 4300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圆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*6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水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0V 4300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V 50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水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射灯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0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灯管支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(T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单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 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佛山照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卤管灯座支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70/150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AN WELL SP-200-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4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体积不大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*100*50mm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无防水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坪灯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*118*35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1*L2*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尺寸规格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表测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乳白色亚克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透光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：五面体，底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方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留来套入灯座用。其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止雨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其是斜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透入防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星雨灯 直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V8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光模式向下流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红、黄、绿、蓝、白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照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 T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单光管支架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灯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灯头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8W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暖白色光 牌子：雪莱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花射灯 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3206 3W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孔径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暖白色光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灯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灯头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W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色光 牌子：雪莱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显式兆欧表 胜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C60B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绝缘测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六表厂梅格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C-7 250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兆欧表测量范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V/250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欧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节能灯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W E27 6400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子：三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U E27 6400K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照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5-32W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基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500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形光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5-22W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基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500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形光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W  90×45×29 T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形管电子镇流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W 90×45×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形管电子镇流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照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5W-E27-6400K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节能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照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1W-E27-6400K/2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节能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照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3W-E27-6400K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节能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照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3W-E27-2700K/2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节能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照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节能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W-E27-2700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照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ID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瓷金卤光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12)70W 4200K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单端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雄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杆拔式节能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13W/2700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雄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杆拔式节能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13W/6400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司朗节能灯（四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W-6400K 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，配电子镇流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VV2.5MM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VV4MM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VV6MM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VV5×4MM2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套软电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玻璃保险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V 2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压器 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KP55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0V 3A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直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V 5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水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压器  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KP5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0V  3A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输出交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V 5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水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uf/40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电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uf/40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电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uf/40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电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uf/40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电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B1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控开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电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uf/450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B 4P 40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漏电开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EC61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264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耐德单极空气开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65N C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耐德单极空气开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65N C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耐德单极空气开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65N C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耐德四极空气开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65N C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耐德四极空气开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65N C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耐德四极空气开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65N C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耐德四极空气开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65N C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耐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漏电开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20V16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羊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油漆（红色防锈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羊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油漆黑色油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邦室内乳胶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立邦室外 乳胶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江牌松节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鹿石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透明玻璃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火门锁（三条钥匙）独立锁，非通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帆布手套 最大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绝缘胶布（红色、蓝色、黑色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水胶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号墙纸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霸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V 5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花钻头 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花钻头 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uk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灵鼠 网络寻线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宝视频监控测试仪彩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UKE1000A  F3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钳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FLUKE F6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外测温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防火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8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洗手盘去水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洗手盘下水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喉箍 不锈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脚踏冲水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中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脚踏冲水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脚踏冲水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水位控制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中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单冷洗手盆水龙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总报价（小写）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；（大写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widowControl/>
        <w:ind w:right="-874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and.tmall.com/brandInfo.htm?spm=a220o.1000855.0.0.6um2Kx&amp;brandId=277670227&amp;type=0&amp;scm=1048.1.1.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23:00Z</dcterms:created>
  <dc:creator>李浚宜</dc:creator>
  <dc:description/>
  <dc:language>en-US</dc:language>
  <cp:lastModifiedBy>殷绯</cp:lastModifiedBy>
  <cp:lastPrinted>2015-11-23T17:00:00Z</cp:lastPrinted>
  <dcterms:modified xsi:type="dcterms:W3CDTF">2015-11-26T07:23:00Z</dcterms:modified>
  <cp:revision>2</cp:revision>
  <dc:subject/>
  <dc:title>关于                          公告</dc:title>
</cp:coreProperties>
</file>