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采购清单</w:t>
      </w:r>
    </w:p>
    <w:tbl>
      <w:tblPr>
        <w:tblW w:w="10456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6"/>
        <w:gridCol w:w="708"/>
        <w:gridCol w:w="3402"/>
        <w:gridCol w:w="993"/>
        <w:gridCol w:w="1134"/>
        <w:gridCol w:w="1276"/>
        <w:gridCol w:w="851"/>
      </w:tblGrid>
      <w:tr>
        <w:trPr>
          <w:trHeight w:val="6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参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数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8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8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扶手、栏杆、栏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材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锈钢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60*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38*1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25*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柱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锈钢法兰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原地面连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膨胀螺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内运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考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护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材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钢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60*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38*1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Φ25*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柱脚钢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钢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*150*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原地面连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膨胀螺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防锈处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除锈、防锈漆二遍、调和漆二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内运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考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36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走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台梁钢材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1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槽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台板钢檩条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角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*50*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台板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花纹钢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防锈处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除锈、防锈漆二遍、调和漆二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内运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考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36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材品种、规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20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镀锌工字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防锈处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除锈、防锈漆二遍、调和漆二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场内运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考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36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0:00Z</dcterms:created>
  <dc:creator>李浚宜</dc:creator>
  <dc:description/>
  <dc:language>en-US</dc:language>
  <cp:lastModifiedBy>殷绯</cp:lastModifiedBy>
  <cp:lastPrinted>2015-11-26T18:15:00Z</cp:lastPrinted>
  <dcterms:modified xsi:type="dcterms:W3CDTF">2015-12-01T07:50:00Z</dcterms:modified>
  <cp:revision>2</cp:revision>
  <dc:subject/>
  <dc:title>关于                          公告</dc:title>
</cp:coreProperties>
</file>