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海心沙不锈钢铁马维修项目清单</w:t>
      </w:r>
    </w:p>
    <w:p>
      <w:pPr>
        <w:pStyle w:val="Normal"/>
        <w:widowControl/>
        <w:spacing w:lineRule="exact" w:line="440"/>
        <w:ind w:left="-178" w:hanging="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1014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96"/>
        <w:gridCol w:w="838"/>
        <w:gridCol w:w="838"/>
        <w:gridCol w:w="898"/>
        <w:gridCol w:w="1358"/>
        <w:gridCol w:w="2676"/>
        <w:gridCol w:w="878"/>
      </w:tblGrid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描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7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部分护栏支架和支架脚脱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715</wp:posOffset>
                  </wp:positionV>
                  <wp:extent cx="1514475" cy="1143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牌脱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852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8260</wp:posOffset>
                        </wp:positionH>
                        <wp:positionV relativeFrom="paragraph">
                          <wp:posOffset>635</wp:posOffset>
                        </wp:positionV>
                        <wp:extent cx="1457325" cy="1095375"/>
                        <wp:effectExtent l="0" t="0" r="0" b="0"/>
                        <wp:wrapNone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8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护栏支架脱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8900</wp:posOffset>
                  </wp:positionV>
                  <wp:extent cx="1447800" cy="10953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852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4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焊接点有所损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640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8260</wp:posOffset>
                        </wp:positionH>
                        <wp:positionV relativeFrom="paragraph">
                          <wp:posOffset>59690</wp:posOffset>
                        </wp:positionV>
                        <wp:extent cx="1343025" cy="1009650"/>
                        <wp:effectExtent l="0" t="0" r="0" b="0"/>
                        <wp:wrapNone/>
                        <wp:docPr id="4" name="IMG_6414_副本_副本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G_6414_副本_副本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9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护栏支架一只支架脚脱落并脱落部分支架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2164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8260</wp:posOffset>
                        </wp:positionH>
                        <wp:positionV relativeFrom="paragraph">
                          <wp:posOffset>11430</wp:posOffset>
                        </wp:positionV>
                        <wp:extent cx="1562100" cy="1171575"/>
                        <wp:effectExtent l="0" t="0" r="0" b="0"/>
                        <wp:wrapNone/>
                        <wp:docPr id="5" name="IMG_6416_副本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G_6416_副本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6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护栏支架两只支架脚脱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2710</wp:posOffset>
                  </wp:positionV>
                  <wp:extent cx="1486535" cy="124777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950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00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护栏支架一只支架脚脱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0480</wp:posOffset>
                  </wp:positionV>
                  <wp:extent cx="1524000" cy="114300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部分护栏支架脱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7945</wp:posOffset>
                  </wp:positionV>
                  <wp:extent cx="1543050" cy="116205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816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522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型铁马部分护栏支架脚脱落并脱落两只支架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0805</wp:posOffset>
                  </wp:positionV>
                  <wp:extent cx="1533525" cy="116205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844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护栏支架一只支架脚脱落并断掉部分支架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86690</wp:posOffset>
                  </wp:positionV>
                  <wp:extent cx="1374140" cy="1162050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</w:tblGrid>
            <w:tr>
              <w:trPr>
                <w:trHeight w:val="1858" w:hRule="atLeast"/>
              </w:trPr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投标总报价（小写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；（大写）：</w:t>
            </w:r>
          </w:p>
        </w:tc>
      </w:tr>
      <w:tr>
        <w:trPr>
          <w:trHeight w:val="45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铁马尺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高。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不锈钢码维修的参数：外框管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内框管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管壁厚都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材质：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S8304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牌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MM*2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厚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材质：不锈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S8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李浚宜</dc:creator>
  <dc:description/>
  <dc:language>en-US</dc:language>
  <cp:lastModifiedBy>殷绯</cp:lastModifiedBy>
  <cp:lastPrinted>2016-01-21T11:17:00Z</cp:lastPrinted>
  <dcterms:modified xsi:type="dcterms:W3CDTF">2016-01-28T09:01:00Z</dcterms:modified>
  <cp:revision>2</cp:revision>
  <dc:subject/>
  <dc:title>关于                          公告</dc:title>
</cp:coreProperties>
</file>