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人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概况：</w:t>
      </w:r>
      <w:r>
        <w:rPr>
          <w:sz w:val="24"/>
        </w:rPr>
        <w:t>75WLED</w:t>
      </w:r>
      <w:r>
        <w:rPr>
          <w:sz w:val="24"/>
        </w:rPr>
        <w:t>地砖灯主要使用在花城广场北广场地面上，通过七彩变换的光色、照明达到辅助照明，营造氛围，突出广场中心的目的。目前维修的数量大概有</w:t>
      </w:r>
      <w:r>
        <w:rPr>
          <w:sz w:val="24"/>
        </w:rPr>
        <w:t>1000</w:t>
      </w:r>
      <w:r>
        <w:rPr>
          <w:sz w:val="24"/>
        </w:rPr>
        <w:t>套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/>
      </w:pPr>
      <w:r>
        <w:rPr/>
        <w:t>2</w:t>
      </w:r>
      <w:r>
        <w:rPr/>
        <w:t>、需维修、更换材料表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砖灯主要材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维修地砖灯使用材料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化玻璃（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*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*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*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原材料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挡光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高档</w:t>
            </w: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扩散板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玻璃（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80*4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此玻璃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底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原材料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板（线路板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基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）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0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灯珠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4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二合一产品，防水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带控制产品），便于维修</w:t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部分</w:t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砖灯辅助材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高档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及防水粘合胶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国标线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部分（保证性能及使用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（将原灯具玻璃全部使用不锈钢包边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材料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排气阀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维修要求</w:t>
      </w:r>
    </w:p>
    <w:p>
      <w:pPr>
        <w:pStyle w:val="ListParagraph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为了不破坏灯体的，先将玻璃四周的密封胶用刀片处理干净，然后再撬开玻璃；</w:t>
      </w:r>
    </w:p>
    <w:p>
      <w:pPr>
        <w:pStyle w:val="ListParagraph"/>
        <w:ind w:left="149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拆下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rFonts w:ascii="宋体;SimSun" w:hAnsi="宋体;SimSun" w:cs="宋体;SimSun"/>
          <w:kern w:val="0"/>
          <w:sz w:val="24"/>
          <w:szCs w:val="24"/>
        </w:rPr>
        <w:t>透光罩和第二层防水玻璃，并取出玻璃和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rFonts w:ascii="宋体;SimSun" w:hAnsi="宋体;SimSun" w:cs="宋体;SimSun"/>
          <w:kern w:val="0"/>
          <w:sz w:val="24"/>
          <w:szCs w:val="24"/>
        </w:rPr>
        <w:t>透光罩，且拆掉固定灯板的螺丝，拆下报废的线路板；</w:t>
      </w:r>
    </w:p>
    <w:p>
      <w:pPr>
        <w:pStyle w:val="ListParagraph"/>
        <w:ind w:left="149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对灯体和玻璃外观进行清洁，并玻璃重新进行抛光；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原有的</w:t>
      </w:r>
      <w:r>
        <w:rPr>
          <w:sz w:val="24"/>
        </w:rPr>
        <w:t>5050</w:t>
      </w:r>
      <w:r>
        <w:rPr>
          <w:sz w:val="24"/>
        </w:rPr>
        <w:t>普通灯珠，改</w:t>
      </w:r>
      <w:r>
        <w:rPr>
          <w:sz w:val="24"/>
        </w:rPr>
        <w:t>5050</w:t>
      </w:r>
      <w:r>
        <w:rPr>
          <w:sz w:val="24"/>
        </w:rPr>
        <w:t>防水灯珠，将电源和控制器二合一即使用带控制的电源，并布置在不锈钢底座上；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灯具钢化玻璃外围再做一个不锈钢包边，并在钢化玻璃和不锈钢之间再打一层胶水，从而达到固定玻璃及防水的功能；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firstLine="24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增加防水排气阀；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重新更换电缆防水接头，用胶固定密封电线，再封灌环氧树脂胶水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right="31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保期要求：两年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851"/>
        <w:gridCol w:w="850"/>
        <w:gridCol w:w="1276"/>
        <w:gridCol w:w="1138"/>
        <w:gridCol w:w="1130"/>
        <w:gridCol w:w="992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控制单价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地砖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*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洗发光砖玻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洗发光砖底盒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散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已损坏电源（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更换已损坏光源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防水灯珠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0*13*1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加不锈钢包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加防水排气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电缆防水接头，用胶固定密封电线再封灌环氧树脂胶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块基板封灌环氧树脂胶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：二年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地砖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*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功率地砖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*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投标总报价（小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；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中轴线物业服务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LED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光砖维修服务项目报价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0:00Z</dcterms:created>
  <dc:creator>李浚宜</dc:creator>
  <dc:description/>
  <dc:language>en-US</dc:language>
  <cp:lastModifiedBy>殷绯</cp:lastModifiedBy>
  <cp:lastPrinted>2016-01-21T10:43:00Z</cp:lastPrinted>
  <dcterms:modified xsi:type="dcterms:W3CDTF">2016-01-28T09:20:00Z</dcterms:modified>
  <cp:revision>2</cp:revision>
  <dc:subject/>
  <dc:title>关于                          公告</dc:title>
</cp:coreProperties>
</file>