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招标人需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-10</w:t>
      </w:r>
      <w:r>
        <w:rPr>
          <w:rFonts w:ascii="仿宋;宋体" w:hAnsi="仿宋;宋体" w:cs="仿宋;宋体" w:eastAsia="仿宋;宋体"/>
          <w:sz w:val="32"/>
          <w:szCs w:val="32"/>
        </w:rPr>
        <w:t>号馆中央空调系统设备汇总表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1"/>
        <w:gridCol w:w="3038"/>
        <w:gridCol w:w="985"/>
        <w:gridCol w:w="1418"/>
        <w:gridCol w:w="1903"/>
        <w:gridCol w:w="14"/>
      </w:tblGrid>
      <w:tr>
        <w:trPr>
          <w:trHeight w:val="9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备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装位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供冷范围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离心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-T-600G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主机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西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Ⅱ-600L  7.5Kw×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离心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-T-600G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主机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东   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Ⅱ-600L 7.5Kw×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主机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中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         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          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500WHZ-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主机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         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楼东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50  11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离心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-T-600GS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主机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          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楼西         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440WHZ-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HMK-4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0  11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Ⅱ-600L  7.5Kw×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立螺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CUA440WHZ-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主机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MK-400  11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灵螺杆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THB450RMFOOLWOPOOUNN3L F2LF00Q0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主机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馆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冻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225M-4S    45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水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200L-4S   30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却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5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空调主机维保服务内容及要求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及要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空调主机制冷剂的吸排气压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空调主机制冷系统制冷剂有无泄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压缩机运转电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压缩机运转声音是否不正常声响、震动及高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压缩机的工作电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压缩机电机绝缘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压缩机油位、颜色及排气温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压缩机油压差、机身温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空调主机相序保护器是否正常、有无缺相情况、三相是否平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水流量保护开关工作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电脑主板、温度探头工作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空调主机配电开关是否正常；交流接触器、热保护器是否良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冷凝器、蒸发器是否脏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空调主机管道支架等相关设备进行除锈防腐蚀保养处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李浚宜</dc:creator>
  <dc:description/>
  <cp:keywords/>
  <dc:language>en-US</dc:language>
  <cp:lastModifiedBy>Administrator</cp:lastModifiedBy>
  <cp:lastPrinted>2016-01-27T11:24:00Z</cp:lastPrinted>
  <dcterms:modified xsi:type="dcterms:W3CDTF">2016-02-19T08:51:00Z</dcterms:modified>
  <cp:revision>3</cp:revision>
  <dc:subject/>
  <dc:title>关于                          公告</dc:title>
</cp:coreProperties>
</file>